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95"/>
        <w:gridCol w:w="1936"/>
        <w:gridCol w:w="1548"/>
        <w:gridCol w:w="1344"/>
        <w:gridCol w:w="1601"/>
        <w:gridCol w:w="1911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1а,1б,1в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чта для связи с преподавателями –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А  Галимова Э.А.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lz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asov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Б Низамова З.Г.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izamov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4@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в Гуссамова Л.Ф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  <w:lang w:val="en-US"/>
                </w:rPr>
                <w:t>lil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2248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>ПРЕДМЕТ - МАТЕМАТ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т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ссылка заданий, видеоконференция и т.д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шить примеры, написать конспект, ответить на вопросы и т.д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1Б, 1В-13.0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Сложение и вычитание с переходом через десяток….»</w:t>
            </w:r>
          </w:p>
        </w:tc>
      </w:tr>
      <w:tr>
        <w:trPr>
          <w:trHeight w:val="48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https://www.youtube.com/watch?v=aHVT8J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ылк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-смотр рол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ебник с 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ечат-ная тетрадь по математике с 80-8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Учи ру» по теме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аблица сложения до 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 ру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сделанного задания по электронной почте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1Б, 1В 18.0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«Таблица сложения до 20. Сложение с переходом через десяток….» 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лка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?filmId=7772673977822249942&amp;text=%3A%20%C2%AB%D0%A2%D0%B0%D0%B1%D0%BB%D0%B8%D1%86%D0%B0%20%D1%81%D0%BB%D0%BE%D0%B6%D0%B5%D0%BD%D0%B8%D1%8F%20%D0%B4%D0%BE%2020.%20%D0%A1%D0%BB%D0%BE%D0%B6%D0%B5%D0%BD%D0%B8%D0%B5%20%D1%81%20%D0%BF%D0%B5%D1%80%D0%B5%D1%85%D0%BE%D0%B4%D0%BE%D0%BC%20%D1%87%D0%B5%D1%80%D0%B5%D0%B7%20%D0%B4%D0%B5%D1%81%D1%8F%D1%82%D0%BE%D0%BA%E2%80%A6.%C2%BB%20%D0%B2%D0%B8%D0%B4%D0%B5%D0%BE&amp;path=wizard&amp;parent-reqid=1588884110043317-1744693663665603890100299-production-app-host-vla-web-yp-35&amp;redircnt=1588884140.1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с 88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 ру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с-мотр рол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ебник с 88 1-3 ус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ечат-ная тетрадь по математике с 86-8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Учи ру» по тем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аблица сложения до 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 ру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сделанного задания по электронной почте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1Б, 1В 20.0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«Вычитание с переходом через десяток. Вычитание двузначных чисел вида 15-12,20-13» 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?filmId=12712103843301459700&amp;text=%D0%A2%D0%B5%D0%BC%D0%B0%3A%2B%C2%AB%D0%92%D1%8B%D1%87%D0%B8%D1%82%D0%B0%D0%BD%D0%B8%D0%B5%2B%D1%81%2B%D0%BF%D0%B5%D1%80%D0%B5%D1%85%D0%BE%D0%B4%D0%BE%D0%BC%2B%D1%87%D0%B5%D1%80%D0%B5%D0%B7%2B%D0%B4%D0%B5%D1%81%D1%8F%D1%82%D0%BE%D0%BA.%2B%D0%92%D1%8B%D1%87%D0%B8%D1%82%D0%B0%D0%BD%D0%B8%D0%B5%2B%D0%B4%D0%B2%D1%83%D0%B7%D0%BD%D0%B0%D1%87%D0%BD%D1%8B%D1%85%2B%D1%87%D0%B8%D1%81%D0%B5%D0%BB%2B%D0%B2%D0%B8%D0%B4%D0%B0%2B15-12%2C20-13%C2%BB%</w:t>
              </w:r>
            </w:hyperlink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с 91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 ру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-смотр рол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ебник с 91 № 1-3 ус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ечат-ная тетрадь по математике с 92-9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Учи ру» по тем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аблица сложения до 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 ру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сделанного задания по электронной почт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2248@mail.ru" TargetMode="External"/><Relationship Id="rId3" Type="http://schemas.openxmlformats.org/officeDocument/2006/relationships/hyperlink" Target="https://yandex.ru/video/preview?filmId=7772673977822249942&amp;text=%3A &#171;&#1058;&#1072;&#1073;&#1083;&#1080;&#1094;&#1072; &#1089;&#1083;&#1086;&#1078;&#1077;&#1085;&#1080;&#1103; &#1076;&#1086; 20. &#1057;&#1083;&#1086;&#1078;&#1077;&#1085;&#1080;&#1077; &#1089; &#1087;&#1077;&#1088;&#1077;&#1093;&#1086;&#1076;&#1086;&#1084; &#1095;&#1077;&#1088;&#1077;&#1079; &#1076;&#1077;&#1089;&#1103;&#1090;&#1086;&#1082;&#8230;.&#187; &#1074;&#1080;&#1076;&#1077;&#1086;&amp;path=wizard&amp;parent-reqid=1588884110043317-1744693663665603890100299-production-app-host-vla-web-yp-35&amp;redircnt=1588884140.1" TargetMode="External"/><Relationship Id="rId4" Type="http://schemas.openxmlformats.org/officeDocument/2006/relationships/hyperlink" Target="https://yandex.ru/video/preview?filmId=12712103843301459700&amp;text=&#1058;&#1077;&#1084;&#1072;%3A%2B&#171;&#1042;&#1099;&#1095;&#1080;&#1090;&#1072;&#1085;&#1080;&#1077;%2B&#1089;%2B&#1087;&#1077;&#1088;&#1077;&#1093;&#1086;&#1076;&#1086;&#1084;%2B&#1095;&#1077;&#1088;&#1077;&#1079;%2B&#1076;&#1077;&#1089;&#1103;&#1090;&#1086;&#1082;.%2B&#1042;&#1099;&#1095;&#1080;&#1090;&#1072;&#1085;&#1080;&#1077;%2B&#1076;&#1074;&#1091;&#1079;&#1085;&#1072;&#1095;&#1085;&#1099;&#1093;%2B&#1095;&#1080;&#1089;&#1077;&#1083;%2B&#1074;&#1080;&#1076;&#1072;%2B15-12%2C20-13&#187;%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35:00Z</dcterms:created>
  <dc:creator>Admin</dc:creator>
  <dc:description/>
  <cp:keywords/>
  <dc:language>en-US</dc:language>
  <cp:lastModifiedBy>Маргоша</cp:lastModifiedBy>
  <dcterms:modified xsi:type="dcterms:W3CDTF">2020-04-05T07:16:00Z</dcterms:modified>
  <cp:revision>9</cp:revision>
  <dc:subject/>
  <dc:title>_______ класс</dc:title>
</cp:coreProperties>
</file>